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63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9639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9639"/>
        <w:jc w:val="center"/>
        <w:rPr>
          <w:sz w:val="28"/>
          <w:szCs w:val="28"/>
        </w:rPr>
      </w:pPr>
      <w:r>
        <w:rPr>
          <w:sz w:val="28"/>
          <w:szCs w:val="28"/>
        </w:rPr>
        <w:t>«Дети Северского района»</w:t>
      </w:r>
    </w:p>
    <w:p>
      <w:pPr>
        <w:pStyle w:val="Normal"/>
        <w:ind w:firstLine="9639"/>
        <w:jc w:val="center"/>
        <w:rPr>
          <w:sz w:val="28"/>
          <w:szCs w:val="28"/>
        </w:rPr>
      </w:pPr>
      <w:r>
        <w:rPr>
          <w:sz w:val="28"/>
          <w:szCs w:val="28"/>
        </w:rPr>
        <w:t>на 2018 - 203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ЕРЕЧЕНЬ ОСНОВНЫХ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«ДЕТИ СЕВЕРСКОГО РАЙОНА» НА 2018-2034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8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"/>
        <w:gridCol w:w="2777"/>
        <w:gridCol w:w="1077"/>
        <w:gridCol w:w="1300"/>
        <w:gridCol w:w="1274"/>
        <w:gridCol w:w="1279"/>
        <w:gridCol w:w="1128"/>
        <w:gridCol w:w="2415"/>
        <w:gridCol w:w="2125"/>
      </w:tblGrid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\п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реализации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ый заказчик меропри-ятия, ответствен-ный за выполнение мероприятий и получатель субсидий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убвенций, иных межведомствен-ных трансфертов)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6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«Профилактика безнадзорности и правонарушений несовершеннолетних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ь – социальная поддержка семьи и детей, профилактика безнадзорности и правонарушений несовершеннолетних, создание условий для развития интеллектуальных, творческих способностей детей и подростков в Северском районе, максимальный охват детей муниципального образования Северский район различными формами отдыха, оздоровления и занятостью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- создание благоприятных условий для комплексного развития жизнедеятельности детей, поддержка детей, находящихся в трудной жизненной ситуации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801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районных спортивно-массовых мероприятий с участием несовершеннолетни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2018 по 2034</w:t>
            </w:r>
          </w:p>
        </w:tc>
        <w:tc>
          <w:tcPr>
            <w:tcW w:w="4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 счет средств основной деятельности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массового участия несовершеннолетних в спортивных соревнованиях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проведение соревнований в рамках Всекубанской спартакиады учащихся образовательных организаций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2018 по 2022</w:t>
            </w:r>
          </w:p>
        </w:tc>
        <w:tc>
          <w:tcPr>
            <w:tcW w:w="4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основной деятельности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массового участия несовершеннолетних в спортивных соревнованиях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0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3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проведение спартакиады допризывной молодеж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2018 по 2022</w:t>
            </w:r>
          </w:p>
        </w:tc>
        <w:tc>
          <w:tcPr>
            <w:tcW w:w="4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массового участия несовершеннолетних в спортивных соревнованиях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О</w:t>
            </w:r>
          </w:p>
        </w:tc>
      </w:tr>
      <w:tr>
        <w:trPr>
          <w:trHeight w:val="20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4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7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едение Дней </w:t>
            </w:r>
          </w:p>
          <w:p>
            <w:pPr>
              <w:pStyle w:val="ConsPlusCell"/>
              <w:ind w:right="-17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рытых дверей и отчетных мероприятий учреждениями дополнительного образования с целью обеспечения досуговой занятости несовершеннолетни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2018 по 2022</w:t>
            </w:r>
          </w:p>
        </w:tc>
        <w:tc>
          <w:tcPr>
            <w:tcW w:w="4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массового участия несовершеннолетних в мероприятиях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5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и участие в различных мероприятиях для классов казачьей направленности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еспечение массового участия несовершеннолетних в мероприятиях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О,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</w:tr>
      <w:tr>
        <w:trPr>
          <w:trHeight w:val="207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6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дважды в год общерайонных родительских собраний «Ответственное родительство» с участием всех служб системы профилакт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2018 по 2022</w:t>
            </w:r>
          </w:p>
        </w:tc>
        <w:tc>
          <w:tcPr>
            <w:tcW w:w="4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сполнение Закона КК № 1539 от 21.07.2008 года              «О мерах по профилактике безнадзорности и правонарушений несовершеннолетних в Краснодарском крае»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7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семинаров для специалистов воспитательного блока по распространению эффективного опыта профилактической рабо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2018 по 2022</w:t>
            </w:r>
          </w:p>
        </w:tc>
        <w:tc>
          <w:tcPr>
            <w:tcW w:w="4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уровня квалификации специалистов в области профилактики безнадзорности и правонарушений несовершеннолетних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8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ых акций, конкурсов, направленных на формирование правовой культуры учащихся, позитивного отношения к Закону 1539-К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2018 по 2034</w:t>
            </w:r>
          </w:p>
        </w:tc>
        <w:tc>
          <w:tcPr>
            <w:tcW w:w="4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ение Закона КК № 1539 от 21.07.2008 года      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943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9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школьных служб примирения и медиации (МБОУ СОШ №№36, 45, 49, 17, 51 МАОУ лиц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2018 по 2022</w:t>
            </w:r>
          </w:p>
        </w:tc>
        <w:tc>
          <w:tcPr>
            <w:tcW w:w="4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/>
            </w:pPr>
            <w:r>
              <w:rPr/>
              <w:t>За счет средств основной деятельности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правонарушений среди несовершеннолетних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10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районной социально-психологической </w:t>
            </w:r>
          </w:p>
          <w:p>
            <w:pPr>
              <w:pStyle w:val="Normal"/>
              <w:rPr/>
            </w:pPr>
            <w:r>
              <w:rPr/>
              <w:t>служб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2018 по 2022</w:t>
            </w:r>
          </w:p>
        </w:tc>
        <w:tc>
          <w:tcPr>
            <w:tcW w:w="4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/>
            </w:pPr>
            <w:r>
              <w:rPr/>
              <w:t>За счет средств основной деятельности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сихолого-педагогической грамотности среди родителей несовершеннолетних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11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развитие ученического самоуправления и детских общественных организаций: парад детских организаций;</w:t>
            </w:r>
          </w:p>
          <w:p>
            <w:pPr>
              <w:pStyle w:val="Normal"/>
              <w:rPr/>
            </w:pPr>
            <w:r>
              <w:rPr/>
              <w:t>слет лидеров ученического самоуправления; парад первокласс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2018 по 2034</w:t>
            </w:r>
          </w:p>
        </w:tc>
        <w:tc>
          <w:tcPr>
            <w:tcW w:w="4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6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массового участия несовершеннолетних в мероприятиях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12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сещения несовершеннолетними, находящимися в социально- опасном положении и иной трудной жизненной ситуации, достопримечательностей края, посещение музеев, выставок, концертов, спортивных матчей и других культурно- массовых мероприят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ассового участия несовершеннолетних в мероприятиях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ПДН            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7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13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роприятия, посвящен-ные Всероссийскому Дню семьи, любви и верности в честь благоверных князя Петра и Февронии Муромских и Дню матер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экскурсии по православным храмам </w:t>
            </w:r>
          </w:p>
          <w:p>
            <w:pPr>
              <w:pStyle w:val="Normal"/>
              <w:rPr/>
            </w:pPr>
            <w:r>
              <w:rPr/>
              <w:t>г. Краснодара. Планируемый охват мероприятием 20 человек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ДН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оприятия, посвященные Всероссийскому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ню семьи, любви и верности в честь благоверных князя Петра и Февронии Муромских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</w:tr>
      <w:tr>
        <w:trPr>
          <w:trHeight w:val="349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14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, посвященное Международному дню семьи, для воспитанников Белореченской воспитательной колонии и специального учебно – воспитательного учреждения закрытого типа специальной общеобразовательной школы Краснодарского кр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2018 по 2022</w:t>
            </w:r>
          </w:p>
        </w:tc>
        <w:tc>
          <w:tcPr>
            <w:tcW w:w="4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чества несовершеннолетних, находящихся в социально-опасном положении и иной трудной жизненной ситуаци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ДН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15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утевок для детей из семей отдельных категорий гражда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тдыха и оздоровления детей из семей отдельных категорий граждан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ДН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16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17787409"/>
            <w:bookmarkEnd w:id="0"/>
            <w:r>
              <w:rPr/>
              <w:t>Организация и проведение муниципального этапа краевого фестиваля «Формула успеха»</w:t>
            </w:r>
          </w:p>
          <w:p>
            <w:pPr>
              <w:pStyle w:val="Normal"/>
              <w:rPr/>
            </w:pPr>
            <w:r>
              <w:rPr/>
            </w:r>
            <w:bookmarkStart w:id="1" w:name="_Hlk117787409"/>
            <w:bookmarkStart w:id="2" w:name="_Hlk117787409"/>
            <w:bookmarkEnd w:id="2"/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ассового участия </w:t>
            </w:r>
          </w:p>
          <w:p>
            <w:pPr>
              <w:pStyle w:val="Normal"/>
              <w:rPr/>
            </w:pPr>
            <w:r>
              <w:rPr/>
              <w:t>несовершеннолетних в мероприятиях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П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17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униципального этапа краевого конкурса на правовую тематик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Я выбираю ответственность!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2018 по 2022</w:t>
            </w:r>
          </w:p>
        </w:tc>
        <w:tc>
          <w:tcPr>
            <w:tcW w:w="4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 финансирования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ассового участия </w:t>
            </w:r>
          </w:p>
          <w:p>
            <w:pPr>
              <w:pStyle w:val="Normal"/>
              <w:rPr/>
            </w:pPr>
            <w:r>
              <w:rPr/>
              <w:t>несовершеннолетних в мероприятиях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ДН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18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униципального этапа краевого конкурса творческих работ «Здравствуй, мама!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ассового участия </w:t>
            </w:r>
          </w:p>
          <w:p>
            <w:pPr>
              <w:pStyle w:val="Normal"/>
              <w:rPr/>
            </w:pPr>
            <w:r>
              <w:rPr/>
              <w:t>несовершеннолетних в мероприятиях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ДН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8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19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униципального этапа краевых спортивных игр «Спорт против наркотик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2018 по 2022</w:t>
            </w:r>
          </w:p>
        </w:tc>
        <w:tc>
          <w:tcPr>
            <w:tcW w:w="4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 финансирования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ассового участия </w:t>
            </w:r>
          </w:p>
          <w:p>
            <w:pPr>
              <w:pStyle w:val="Normal"/>
              <w:rPr/>
            </w:pPr>
            <w:r>
              <w:rPr/>
              <w:t>несовершеннолетних в мероприятиях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ДН,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ФКиС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20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овогодних подарков для детей из семей «отдельных категорий гражда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овогодними подарками детей из семей «отдельных категорий граждан»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ДН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4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21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и осуществление психолого – педагогической, медико–социальной реабилитации и коррекции несовершеннолетних, в отношении которых были совершены преступные посяга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2018 по 2022</w:t>
            </w:r>
          </w:p>
        </w:tc>
        <w:tc>
          <w:tcPr>
            <w:tcW w:w="4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 финансирования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сихолого – педагогической, медико – социальной помощи несовершеннолетним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ЗН,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БУЗ «Северская ЦРБ» МЗ КК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3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22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«Круглых столов» для специалистов органов системы профилактики «Межведомственное </w:t>
            </w:r>
          </w:p>
          <w:p>
            <w:pPr>
              <w:pStyle w:val="Normal"/>
              <w:rPr/>
            </w:pPr>
            <w:r>
              <w:rPr/>
              <w:t>взаимодействие по защите детей от насилия и жестокого обращ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8 по 2022</w:t>
            </w:r>
          </w:p>
        </w:tc>
        <w:tc>
          <w:tcPr>
            <w:tcW w:w="4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 финансирования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вышение уровня квалификации специалистов в области </w:t>
            </w:r>
            <w:r>
              <w:rPr>
                <w:rFonts w:cs="Times New Roman;Times New Roman" w:ascii="Times New Roman;Times New Roman" w:hAnsi="Times New Roman;Times New Roman"/>
              </w:rPr>
              <w:t>защиты детей от насилия и жестокого обращен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ЗН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23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в организации отдыха, оздоровления детей, в отношении которых были совершены преступные посяга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2018 по 2022</w:t>
            </w:r>
          </w:p>
        </w:tc>
        <w:tc>
          <w:tcPr>
            <w:tcW w:w="4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 финансирования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охват оздоровлением детей из семей группы социального риск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24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_Hlk117788182"/>
            <w:r>
              <w:rPr/>
              <w:t xml:space="preserve">Изготовление наглядной агитации направленной на профилактику совер-шения преступлений, правонарушений несо- вершеннолетними и пре-ступлений, совершаемых в </w:t>
            </w:r>
            <w:bookmarkEnd w:id="3"/>
            <w:r>
              <w:rPr/>
              <w:t>отношении дет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амяток, буклетов на правовую тематику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ДН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аглядной агит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готовление памяток, буклетов, баннеров, растяжек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25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_Hlk117788320"/>
            <w:r>
              <w:rPr/>
              <w:t>Подготовка и размещение в периодическом печатном издании (газета) информационных материалов, статей, направленных на профилактику безнадзорности и правонарушений несовершеннолетних</w:t>
            </w:r>
            <w:bookmarkEnd w:id="4"/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в средствах массовой информации мероприятий, направленных на профилактику подростковой преступност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ДН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26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_Hlk117788426"/>
            <w:bookmarkEnd w:id="5"/>
            <w:r>
              <w:rPr/>
              <w:t xml:space="preserve">Проведение </w:t>
            </w:r>
          </w:p>
          <w:p>
            <w:pPr>
              <w:pStyle w:val="Normal"/>
              <w:rPr/>
            </w:pPr>
            <w:r>
              <w:rPr/>
              <w:t>фестиваля здорового образа жизни «Дыши! Действуй! Живи!</w:t>
            </w:r>
          </w:p>
          <w:p>
            <w:pPr>
              <w:pStyle w:val="Normal"/>
              <w:rPr/>
            </w:pPr>
            <w:r>
              <w:rPr/>
            </w:r>
            <w:bookmarkStart w:id="6" w:name="_Hlk117788426"/>
            <w:bookmarkStart w:id="7" w:name="_Hlk117788426"/>
            <w:bookmarkEnd w:id="7"/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ассового участия </w:t>
            </w:r>
          </w:p>
          <w:p>
            <w:pPr>
              <w:pStyle w:val="Normal"/>
              <w:rPr/>
            </w:pPr>
            <w:r>
              <w:rPr/>
              <w:t>несовершеннолетних в мероприятиях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П 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27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_Hlk117788633"/>
            <w:r>
              <w:rPr/>
              <w:t>Проведение районной акции «Молодёжное лето», посвященной открытию подростково-молодёжных площадок по месту жительства</w:t>
            </w:r>
            <w:bookmarkEnd w:id="8"/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рганизации досуга на подростково-молодёжных площадках по месту жительств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МП 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28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я по формированию жизнестойкости несовершеннолетни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/>
            </w:pPr>
            <w:r>
              <w:rPr>
                <w:b w:val="false"/>
                <w:bCs/>
                <w:sz w:val="24"/>
                <w:szCs w:val="24"/>
              </w:rPr>
              <w:t>Оказание психолого–педагогической поддержки и помощи детям и подросткам и их родителям (законным представителям), оказавшимся в трудной жизненной ситуации, связанной с угрозой суицида; координация профилактических мероприятий ОО, направленных на предотвращение суицидального поведения среди несовершеннолетних, и другое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9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предметов домашнего текстиля для семей, находящихся в социально-опасном положении и иной трудной жизненной ситу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редметами домашнего текстиля семей, находящихся в социально-опасном положении и иной трудной жизненной ситуаци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ДН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9" w:name="_Hlk117789094"/>
            <w:bookmarkEnd w:id="9"/>
            <w:r>
              <w:rPr/>
              <w:t>1.1.30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ие фестиваля «Кубанские каникул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ассового участ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х в мероприятиях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ДН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4" w:hRule="atLeast"/>
        </w:trPr>
        <w:tc>
          <w:tcPr>
            <w:tcW w:w="14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«Дети-инвалиды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1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ь – социальная поддержка семьи и детей, профилактика безнадзорности и правонарушений несовершеннолетних, создание условий для развития интеллектуальных, творческих способностей детей и подростков в Северском районе, максимальный охват детей муниципального образования Северский район различными формами отдыха, оздоровления и занятостью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</w:t>
            </w:r>
          </w:p>
        </w:tc>
        <w:tc>
          <w:tcPr>
            <w:tcW w:w="1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- создание благоприятных условий для комплексного развития жизнедеятельности детей, для развития творческих способностей и творческой самореализации детей с ограниченными возможностями здоровья</w:t>
            </w:r>
          </w:p>
        </w:tc>
      </w:tr>
      <w:tr>
        <w:trPr>
          <w:trHeight w:val="63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1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выставок, конкурсов, фестивалей с участием детей-инвалид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2018 по 2022</w:t>
            </w:r>
          </w:p>
        </w:tc>
        <w:tc>
          <w:tcPr>
            <w:tcW w:w="4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массового участия несовершеннолетних в мероприятиях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4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4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sz w:val="25"/>
                <w:szCs w:val="25"/>
              </w:rPr>
              <w:t>Мероприятия «Одаренные дети Северского района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– социальная поддержка семьи и детей, профилактика безнадзорности и правонарушений несовершеннолетних, создание условий для развития интеллектуальных, творческих способностей детей и подростков в Северском районе, максимальный охват детей муниципального образования Северский район различными формами отдыха, оздоровления и занятостью</w:t>
            </w:r>
          </w:p>
        </w:tc>
      </w:tr>
      <w:tr>
        <w:trPr>
          <w:trHeight w:val="88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1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- создание благоприятных условий для комплексного развития жизнедеятельности детей, для р</w:t>
            </w:r>
            <w:r>
              <w:rPr>
                <w:rFonts w:eastAsia="Calibri"/>
              </w:rPr>
              <w:t>азвития творческих способностей и творческ</w:t>
            </w:r>
            <w:r>
              <w:rPr/>
              <w:t>ой самореализации</w:t>
            </w:r>
            <w:r>
              <w:rPr>
                <w:rFonts w:eastAsia="Calibri"/>
              </w:rPr>
              <w:t xml:space="preserve"> детей и </w:t>
            </w:r>
            <w:r>
              <w:rPr/>
              <w:t>подростков, совершенствование системы выявления и адресной поддержки одаренных детей, организация культурного досуга и оздоровления подрастающего поколения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color w:val="C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.1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_Hlk117837841"/>
            <w:r>
              <w:rPr/>
              <w:t xml:space="preserve">Проведение встречи </w:t>
            </w:r>
          </w:p>
          <w:p>
            <w:pPr>
              <w:pStyle w:val="Normal"/>
              <w:rPr/>
            </w:pPr>
            <w:bookmarkStart w:id="11" w:name="_Hlk117837841"/>
            <w:r>
              <w:rPr/>
              <w:t>главы района с талантливыми и одаренными детьми</w:t>
            </w:r>
            <w:bookmarkEnd w:id="11"/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еспечение массового участия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х в мероприятиях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8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.2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ых фестивалей-конкурсов:</w:t>
            </w:r>
          </w:p>
          <w:p>
            <w:pPr>
              <w:pStyle w:val="Normal"/>
              <w:rPr/>
            </w:pPr>
            <w:r>
              <w:rPr/>
              <w:t xml:space="preserve">ко Дню Матери, Рождественские колокольчики, </w:t>
            </w:r>
          </w:p>
          <w:p>
            <w:pPr>
              <w:pStyle w:val="Normal"/>
              <w:rPr/>
            </w:pPr>
            <w:r>
              <w:rPr/>
              <w:t xml:space="preserve">Звонкие голоса </w:t>
            </w:r>
          </w:p>
          <w:p>
            <w:pPr>
              <w:pStyle w:val="Normal"/>
              <w:rPr/>
            </w:pPr>
            <w:r>
              <w:rPr/>
              <w:t>Кубани, патриотической песни, Ромашкового фестиваля, фестиваля «Кубанский каравай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8 по 2022</w:t>
            </w:r>
          </w:p>
        </w:tc>
        <w:tc>
          <w:tcPr>
            <w:tcW w:w="4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еспечение массового участия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х в мероприятиях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</w:tr>
      <w:tr>
        <w:trPr>
          <w:trHeight w:val="801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.3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ганизация и проведение форума дополнительного образования «Созвездие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лантов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2018 по 2022</w:t>
            </w:r>
          </w:p>
        </w:tc>
        <w:tc>
          <w:tcPr>
            <w:tcW w:w="4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еспечение массового участия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х в мероприятиях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.4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конкурсов школьных хоров «Поющая Кубань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8 по 2022</w:t>
            </w:r>
          </w:p>
        </w:tc>
        <w:tc>
          <w:tcPr>
            <w:tcW w:w="4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 счет средств основной деятельности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еспечение массового участия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х в мероприятиях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.5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квалификации работников учреждений культуры, работающих с детской аудитори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2018 по 2022</w:t>
            </w:r>
          </w:p>
        </w:tc>
        <w:tc>
          <w:tcPr>
            <w:tcW w:w="4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 счет средств основной деятельности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едение совещаний, семинаров и других учебных мероприятий для специалистов п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е с детьми и подросткам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.6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итературная премия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. Ю.В.Сальнико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8 по 2022</w:t>
            </w:r>
          </w:p>
        </w:tc>
        <w:tc>
          <w:tcPr>
            <w:tcW w:w="4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граждение победителей денежным вознаграждением за лучшие поэтические и прозаические произведен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.7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12" w:name="_Hlk117840198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мия главы администрации одаренным детям Северского района</w:t>
            </w:r>
            <w:bookmarkEnd w:id="12"/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граждение по итогам года участников творческих коллективов, учеников школ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ого образования за высокие достижения в творческой деятельности, активное участие в районных мероприятиях, участие в международных, федеральных и краевых конкурсах и фестивалях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«Организация отдыха, оздоровления и занятости детей и подростков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Цель – социальная поддержка семьи и детей, профилактика безнадзорности и правонарушений несовершеннолетних, создание условий для развития интеллектуальных, творческих способностей детей и подростков в Северском районе, максимальный охват детей муниципального образования Северский район различными формами отдыха, оздоровления и занятостью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</w:tr>
      <w:tr>
        <w:trPr>
          <w:trHeight w:val="136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1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Задача -  обеспечение 100 % доставки организованных групп детей к местам оздоровления, отдыха и обратно, максимальный охват оздоровлением детей из семей группы социального риска, обеспечение своевременного начала работы детских оздоровительных учреждений района (согласно ежегодного графика УО), обеспечение подготовки медицинских работников к работе в летний оздоровительный период в оздоровительных учреждениях, профилактика детской заболеваемости, инвалидности и смертности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1.1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ганизация отдыха детей в профильных лагерях, организованных муниципальными образовательными организациями, осуществляющими организацию отдыха и оздоровления, обучающихся в каникулярное время с дневным пребыванием с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язательной организацией их пит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94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своевременного функционирования профильных лагерей (согласно ежегодного графика УО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О,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1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3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5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7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1.2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функционирование лагерей труда и отдыха дневного пребы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еспечение своевременного функционирования лагерей труда и отдыха дневного пребывания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огласно ежегодного графика УО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О,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3" w:name="_Hlk117840695"/>
            <w:r>
              <w:rPr/>
              <w:t>Предоставление субсидий на организацию и функционирование лагерей труда и отдыха дневного пребывания</w:t>
            </w:r>
            <w:bookmarkEnd w:id="13"/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7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79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1.3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палаточного лагер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ксимальное обеспечение участия несовершеннолетних в оздоровлении и занятости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О,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8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1.4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малозатратных форм отдыха и занятости детей и подростков (дневные тематические, вечерние спортивные площадки, походы, экскурсии, экспедиции, музейные, библиотечные, спортивные клубы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8 по 2022</w:t>
            </w:r>
          </w:p>
        </w:tc>
        <w:tc>
          <w:tcPr>
            <w:tcW w:w="4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сновной деятельности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ое обеспечение занятости и отдыха несовершеннолетних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1.5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14" w:name="_Hlk117840882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обретение путевок для учащихся общеобразовательных организаций</w:t>
            </w:r>
            <w:bookmarkEnd w:id="14"/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ксимальное оздоровление детей муниципального образования Северский район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00000"/>
              </w:rPr>
              <w:t>218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00000"/>
              </w:rPr>
              <w:t>218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0,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C00000"/>
              </w:rPr>
            </w:pPr>
            <w:r>
              <w:rPr/>
              <w:t>480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C00000"/>
              </w:rPr>
            </w:pPr>
            <w:r>
              <w:rPr/>
              <w:t>4808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0,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C00000"/>
              </w:rPr>
            </w:pPr>
            <w:r>
              <w:rPr/>
              <w:t>480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C00000"/>
              </w:rPr>
            </w:pPr>
            <w:r>
              <w:rPr/>
              <w:t>4808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0,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C00000"/>
              </w:rPr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C00000"/>
              </w:rPr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0,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1884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C00000"/>
              </w:rPr>
              <w:t>1884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1.6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подвоза к местам отдыха, оздоровления и проведение других мероприят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2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еспечение подвоза несовершеннолетних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О,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15" w:name="_Hlk117841904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подвоза к местам отдыха, оздоровления и проведение других мероприятий</w:t>
            </w:r>
            <w:bookmarkEnd w:id="15"/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в т.ч. предоставление субсидий на реализацию данного меро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57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579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0,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C00000"/>
              </w:rPr>
              <w:t>5046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C00000"/>
              </w:rPr>
              <w:t>5046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8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1.7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совещаний, семинаров и других обучающих мероприятий для специалистов по организации летнего отдыха, оздоровления и занятости детей и подростков в летний пери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8 по 2022</w:t>
            </w:r>
          </w:p>
        </w:tc>
        <w:tc>
          <w:tcPr>
            <w:tcW w:w="4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информа-ционно-методическими материалами специалис тов городских и сельс-ких поселений, куриру-ющих работу по орга-низации летнего отды-ха, оздоровления и занятости детей и под-ростков в летний период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нформа-ционной работы по воп-росам организации лет-него отдыха, оздоровле-ния и занятости детей и подростк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 2018 по 2022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основной деятельност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информирования на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1.9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16" w:name="_Hlk117842053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обретение путевок для детей для участников детских творческих коллективов, учеников детских художественных и музыкальных школ Северского района</w:t>
            </w:r>
            <w:bookmarkEnd w:id="16"/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ежегодного отдыха и оздоровления детей и подростков, занимающихся в творческих коллективах и клубных формированиях на базе оздоровительных учреждений Краснодарского края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6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6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10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елки Главы муниципального образования Северский райо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ассовое участие несовершеннолетних в Благотворительной елке Глав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К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1.11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17" w:name="_Hlk117842248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елки Главы муниципального образования Северский район, в том числе новогодних поздравлений детей из многодетных семей</w:t>
            </w:r>
            <w:bookmarkEnd w:id="17"/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 xml:space="preserve">Массовое участие несовершеннолетних в Благотворительной елке Главы, в том числ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вогодние поздравления детей из многодетных семей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1.12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18" w:name="_Hlk117842968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здоровление учащихся МБУ ДО СШ </w:t>
            </w:r>
            <w:bookmarkEnd w:id="18"/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учащихся спортивных школ путевками в загородные лагер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ФКС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63,5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3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3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3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3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1.13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19" w:name="_Hlk117843200"/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Изготовление печатной продукции (памятки) для информирования граждан по вопросам оздоровительной кампании</w:t>
            </w:r>
            <w:bookmarkEnd w:id="19"/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ирование населения по вопросам оздоровительной кампани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СД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Изготовление печатной продукции (памятки, буклеты, баннеры, растяжки) для информирования граждан по вопросам оздоровительной кампан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6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1.14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20" w:name="_Hlk117843336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первенства</w:t>
            </w:r>
          </w:p>
          <w:p>
            <w:pPr>
              <w:pStyle w:val="ConsPlusCell"/>
              <w:rPr/>
            </w:pPr>
            <w:bookmarkStart w:id="21" w:name="_Hlk117843336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верского района по спортивному туризму</w:t>
            </w:r>
            <w:bookmarkEnd w:id="21"/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еспечение массового участия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х в мероприятиях туристической направленност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МП 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1.15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22" w:name="_Hlk117843496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доставки детей-участников творческих коллективов, учеников детских художественных и музыкальных школ Северского района к месту отдыха и обратно с обеспечением страхования в пути</w:t>
            </w:r>
            <w:bookmarkEnd w:id="22"/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е расход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2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1.16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фестивального движения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ксимальное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участия несовершеннолетних в фестивальном движении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О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23" w:name="_Hlk117843678"/>
            <w:bookmarkEnd w:id="23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фестивального движения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  <w:bookmarkStart w:id="24" w:name="_Hlk117843678"/>
            <w:bookmarkStart w:id="25" w:name="_Hlk117843678"/>
            <w:bookmarkEnd w:id="25"/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в т.ч. предоставление субсидий на реализацию данного меро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C00000"/>
              </w:rPr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C00000"/>
              </w:rPr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C00000"/>
              </w:rPr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C00000"/>
              </w:rPr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C00000"/>
              </w:rPr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C00000"/>
              </w:rPr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C00000"/>
              </w:rPr>
            </w:pPr>
            <w:r>
              <w:rPr/>
              <w:t>914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C00000"/>
              </w:rPr>
            </w:pPr>
            <w:r>
              <w:rPr/>
              <w:t>914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1.17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проведение районного слета туристов-экологов «Северские рассвет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ксимальное обеспечение участия несовершеннолетних в оздоровлении и занятости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О,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26" w:name="_Hlk117843843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субсидий на организацию и проведение районного слета туристов-экологов «Северские рассветы»</w:t>
            </w:r>
            <w:bookmarkEnd w:id="26"/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2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1.18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Обеспечение отдыха детей в каникулярное время в профильных лагерях, организованных муници-пальными общеобразова-тельными организациями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евременного функционирования профильных лагерей (согласно ежегодного графика УО)</w:t>
            </w:r>
          </w:p>
          <w:p>
            <w:pPr>
              <w:pStyle w:val="Normal"/>
              <w:rPr/>
            </w:pPr>
            <w:r>
              <w:rPr/>
              <w:t>Отдых учащихся, не относящихся к категорийным по Закону КК № 1909 от 03.03.2010г.(средства местного  бюджета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bookmarkStart w:id="27" w:name="_Hlk117844103"/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Предоставление субсидий на обеспечение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  <w:bookmarkEnd w:id="27"/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8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2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9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1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0,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8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5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2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1.19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28" w:name="_Hlk117844277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медицинского сопровождения детей-участников творческих коллективов, учеников детских художественных и музыкальных школ Северского района к месту отдыха и обратно</w:t>
            </w:r>
            <w:bookmarkEnd w:id="28"/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дицинское сопровождение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C00000"/>
              </w:rPr>
            </w:pPr>
            <w:r>
              <w:rPr/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C00000"/>
              </w:rPr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5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20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новогодних подарков для поздравления одаренных детей Северского райо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новогодних подарков для одаренных детей Северского район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К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«Дети – сироты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Цель – социальная поддержка семьи и детей, профилактика безнадзорности и правонарушений несовершеннолетних, создание условий для развития интеллектуальных, творческих способностей детей и подростков в Северском районе, максимальный охват детей муниципального образования Северский район различными формами отдыха, оздоровления и занятостью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1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– создание благоприятных условий для комплексного развития жизнедеятельности и поддержка детей-сирот и детей, оставшихся без попечения родителей, обеспечение доступности и качества социальных услуг, оздоровление детей-сирот и детей, оставшихся без попечения родителей, профилактика детской заболеваемости, инвалидности и смертности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</w:tr>
      <w:tr>
        <w:trPr>
          <w:trHeight w:val="1718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1.1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Организация и проведение новогодних и рождественских праздников, приобретение новогодних подарков для детей-сирот и детей, оставшихся без попечения родите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8 по 2022</w:t>
            </w:r>
          </w:p>
        </w:tc>
        <w:tc>
          <w:tcPr>
            <w:tcW w:w="4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детей-</w:t>
            </w:r>
          </w:p>
          <w:p>
            <w:pPr>
              <w:pStyle w:val="ConsPlusCell"/>
              <w:ind w:right="-11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рот и детей, оставшихся без попечения родителей, новогодними подаркам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СД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.2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bookmarkStart w:id="29" w:name="_Hlk117844408"/>
            <w:r>
              <w:rPr>
                <w:bCs/>
              </w:rPr>
              <w:t>Организация и проведение мероприятий, посвященных международному Дню семьи, любви и верности, Дню защиты детей, Дню Матери</w:t>
            </w:r>
            <w:bookmarkEnd w:id="29"/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массового участия детей-сирот и детей, оставшихся без попечения родителей, в мероприятиях направленных на укрепление авторитета семь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СД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6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.1.3 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bookmarkStart w:id="30" w:name="_Hlk117844563"/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рганизация оздоровления, занятости и санаторно-курортного лечения детей-сирот и детей, оставшихся без попечения родителей</w:t>
            </w:r>
            <w:bookmarkEnd w:id="30"/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езд к месту отдыха и оздоровления в загородный лагерь и лечения в санаторно-курортной организации и обратно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детей-сирот и детей, оставшихс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без попечения родителей</w:t>
            </w:r>
            <w:r>
              <w:rPr/>
              <w:t xml:space="preserve"> 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СД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1.4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Расходы на обеспечение функций органа местного самоуправления (уплата налогов и сборов и иных платежей в бюджетную систему РФ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Уплата налогов и сборов и иных платежей в бюджетную систему РФ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СД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1.5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существление отдельных государственных полномочий по оплате проезда детей- сирот и детей, оставшихся без попечения родителей, находящихся под опекой (попечительством), включая предварительную опеку (попечительство),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переданных на воспитание в приемную семью или на патронатное воспитание, к месту лечения и обратно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плата транспортных расходов по доставке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  детей-сирот и детей, оставшихся без попечения родителей, находящихся под опекой (попечитель</w:t>
            </w:r>
            <w:r>
              <w:rPr>
                <w:bCs/>
                <w:color w:val="000000"/>
              </w:rPr>
              <w:t xml:space="preserve">ством),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ключая предварительную опеку (попечительство)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СД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5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5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637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637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1.6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Осуществление отдельных государственных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олномочий по предоставлению ежемесячных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денежных выплат на содержание детей-сирот и детей, оставшихся без попечения родителей, находящихся под опек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печительством), включая предварительную опеку (попечительство), или переданных на воспитание в приемные семь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7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7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ыплаты на содержание детей-сирот и детей, оставшихся без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попечения родителей, находящихся под опекой (попечительством),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включая предварительную опек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печительство), или переданных на воспитание в приемные семь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СД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6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64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2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22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9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99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3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3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18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18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6350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63505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8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83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1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1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565612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565612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1.7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Осуществление отдельных государственных полномочий по обеспечению выплаты ежемесячного вознаграждения, причитающегося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</w:rPr>
              <w:t xml:space="preserve">приемным родителям за оказание услуг по воспитанию приемных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</w:rPr>
              <w:t>дет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Выплата ежемесячного вознаграждения, причитающегося приемным родителям за оказание услуг по воспитанию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емных детей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СД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5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5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6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63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7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73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9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99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4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49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51150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51150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8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86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8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86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44579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445794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1.8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3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деятельности по опеке и попечительству в отношении несовершеннолетних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МО СР,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СД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8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4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9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9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8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8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7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7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147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2247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6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6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6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6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7441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63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2247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1.9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31" w:name="_Hlk117844900"/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Осуществление отдельных государственных полномочий по организации оздоровления и отдыха детей</w:t>
            </w:r>
            <w:bookmarkEnd w:id="31"/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деятельности по организации оздоровления и отдыха несовершеннолетних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СД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56,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</w:tr>
      <w:tr>
        <w:trPr>
          <w:trHeight w:val="381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5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5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1.10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32" w:name="_Hlk117845915"/>
            <w:bookmarkEnd w:id="32"/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Субвенции на осуществление отдельных государственных полномочий по выявлению обстоятельств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свидетельствующих о необходимости оказания детям- сиротам и детям, оставшихся без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bookmarkStart w:id="33" w:name="_Hlk117845915"/>
            <w:bookmarkEnd w:id="33"/>
            <w:r>
              <w:rPr>
                <w:bCs/>
                <w:color w:val="000000"/>
              </w:rPr>
              <w:t xml:space="preserve">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я контрол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Контроль за использованием жилых помещений специализированного жилищного фонд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СД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88,9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538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8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7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7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за использованием детьми- 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5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5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1.11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bookmarkStart w:id="34" w:name="_Hlk117846247"/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Осуществление отдельных государственных полномочий по обеспечению жилыми помещениями детей-сирот и детей, оставшихся без попечения родителей, в </w:t>
            </w:r>
            <w:bookmarkEnd w:id="34"/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соответствии с Законом Краснодарского края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</w:rPr>
              <w:t xml:space="preserve">«Об обеспечении дополни-тельных гарантий прав на имущество и жилое помещение детей-сирот и детей, оставшихся без попечения родителей, в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2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23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Обеспечение жилыми помещениями лиц из числа детей-сирот и детей, оставшихся без попечения родителей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МО СР,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СД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41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41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5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50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06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06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39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39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85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85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62363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24953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4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76,5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36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81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4,9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36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81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4,9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Краснодарском крае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75058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684863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34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386,3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.12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Выплата единовременного пособия детям-сиротам и детям, оставшимся без попечения родителей, и лицам из их числа на государственную регистрацию права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собственности (права пожизненного наследуемого владения), в том числе на оплату услуг, необходимых для ее осуществления, за исключением жилых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СД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омещений, приобретенных за счет средств краевого бюдже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</w:rPr>
              <w:t>помещений, приобретенных за счет средств краевого бюджет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.13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Осуществление отдельных государст-венных полномочий по выплате единовремен-ного пособия на ремонт жилых помещений, принадлежащих детям-сиротам и детям,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тавшихся без попечения родителей, и лицам из их числа на праве собственности, по окончании пребывания в образовательных и иных учреждениях, в том числе в учреждениях социального обслуживания населения,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 xml:space="preserve">Выплата единовре-менного пособия на ремонт жилых поме-щений, принадлежа-щих детям-сиротам и детям, оставшихся без попечения родителей, и лицам из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 xml:space="preserve">их числа на праве собственности, по окончании пребывания в образовательных и иных учреждениях, в том числе в учреж-дениях социального обслуживания насе-ления, приемных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СД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2" w:hRule="exac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емных семьях, семьях опекунов (попечителей), а также по окончан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службы в Вооруженных Силах Российской  Феде- рации или по возвращении из  учреждений, исполняющих наказание в  виде лишения свободы, при их возвращении в указанные жилые помещ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ьях, семьях опе-кунов (попечителей), а также по окончании службы в Вооружен- ных Силах Российс-кой  Федерации или по возвращении из  учреждений, испол-няющих наказание в  виде лишения свобо-ды, при их возвраще-нии в указанные жилые помещен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841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306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350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159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6080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509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2392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9711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80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249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5476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018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252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8482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47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644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0323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122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1"/>
                <w:szCs w:val="21"/>
              </w:rPr>
            </w:pPr>
            <w:r>
              <w:rPr>
                <w:b/>
                <w:bCs/>
                <w:color w:val="C00000"/>
                <w:sz w:val="21"/>
                <w:szCs w:val="21"/>
              </w:rPr>
              <w:t>30257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1"/>
                <w:szCs w:val="21"/>
              </w:rPr>
            </w:pPr>
            <w:r>
              <w:rPr>
                <w:b/>
                <w:bCs/>
                <w:color w:val="C00000"/>
                <w:sz w:val="21"/>
                <w:szCs w:val="21"/>
              </w:rPr>
              <w:t>253999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1"/>
                <w:szCs w:val="21"/>
              </w:rPr>
            </w:pPr>
            <w:r>
              <w:rPr>
                <w:b/>
                <w:bCs/>
                <w:color w:val="C00000"/>
                <w:sz w:val="21"/>
                <w:szCs w:val="21"/>
              </w:rPr>
              <w:t>16501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076,5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C00000"/>
                <w:sz w:val="21"/>
                <w:szCs w:val="21"/>
              </w:rPr>
            </w:pPr>
            <w:r>
              <w:rPr>
                <w:b/>
                <w:bCs/>
                <w:color w:val="C00000"/>
                <w:sz w:val="21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7164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6654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855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654,9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C00000"/>
                <w:sz w:val="21"/>
                <w:szCs w:val="21"/>
              </w:rPr>
            </w:pPr>
            <w:r>
              <w:rPr>
                <w:b/>
                <w:bCs/>
                <w:color w:val="C00000"/>
                <w:sz w:val="21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0033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952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855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654,9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C00000"/>
                <w:sz w:val="21"/>
                <w:szCs w:val="21"/>
              </w:rPr>
            </w:pPr>
            <w:r>
              <w:rPr>
                <w:b/>
                <w:bCs/>
                <w:color w:val="C00000"/>
                <w:sz w:val="21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C00000"/>
                <w:sz w:val="21"/>
                <w:szCs w:val="21"/>
              </w:rPr>
            </w:pPr>
            <w:r>
              <w:rPr>
                <w:b/>
                <w:bCs/>
                <w:color w:val="C00000"/>
                <w:sz w:val="21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6"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bookmarkStart w:id="35" w:name="_Hlk114671564"/>
      <w:r>
        <w:rPr>
          <w:sz w:val="28"/>
          <w:szCs w:val="28"/>
        </w:rPr>
        <w:t xml:space="preserve">    </w:t>
      </w:r>
    </w:p>
    <w:tbl>
      <w:tblPr>
        <w:tblW w:w="14884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"/>
        <w:gridCol w:w="2777"/>
        <w:gridCol w:w="1077"/>
        <w:gridCol w:w="1300"/>
        <w:gridCol w:w="1274"/>
        <w:gridCol w:w="1279"/>
        <w:gridCol w:w="1128"/>
        <w:gridCol w:w="2415"/>
        <w:gridCol w:w="2125"/>
        <w:gridCol w:w="426"/>
      </w:tblGrid>
      <w:tr>
        <w:trPr>
          <w:trHeight w:val="312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C00000"/>
                <w:sz w:val="21"/>
                <w:szCs w:val="21"/>
              </w:rPr>
            </w:pPr>
            <w:r>
              <w:rPr>
                <w:b/>
                <w:bCs/>
                <w:color w:val="C00000"/>
                <w:sz w:val="21"/>
                <w:szCs w:val="21"/>
              </w:rPr>
              <w:t>193364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C00000"/>
                <w:sz w:val="21"/>
                <w:szCs w:val="21"/>
              </w:rPr>
            </w:pPr>
            <w:r>
              <w:rPr>
                <w:b/>
                <w:bCs/>
                <w:color w:val="C00000"/>
                <w:sz w:val="21"/>
                <w:szCs w:val="21"/>
              </w:rPr>
              <w:t>1813318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1"/>
                <w:szCs w:val="21"/>
              </w:rPr>
            </w:pPr>
            <w:r>
              <w:rPr>
                <w:b/>
                <w:bCs/>
                <w:color w:val="C00000"/>
                <w:sz w:val="21"/>
                <w:szCs w:val="21"/>
              </w:rPr>
              <w:t>62941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7386,3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C00000"/>
                <w:sz w:val="21"/>
                <w:szCs w:val="21"/>
              </w:rPr>
            </w:pPr>
            <w:r>
              <w:rPr>
                <w:b/>
                <w:bCs/>
                <w:color w:val="C00000"/>
                <w:sz w:val="21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6" w:right="-4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4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4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456" w:hanging="0"/>
        <w:rPr/>
      </w:pPr>
      <w:r>
        <w:rPr>
          <w:sz w:val="28"/>
          <w:szCs w:val="28"/>
        </w:rPr>
        <w:t>Начальник управления по вопросам</w:t>
      </w:r>
    </w:p>
    <w:p>
      <w:pPr>
        <w:pStyle w:val="Normal"/>
        <w:ind w:left="426" w:right="-456" w:hanging="0"/>
        <w:rPr>
          <w:sz w:val="28"/>
          <w:szCs w:val="28"/>
        </w:rPr>
      </w:pPr>
      <w:r>
        <w:rPr>
          <w:sz w:val="28"/>
          <w:szCs w:val="28"/>
        </w:rPr>
        <w:t xml:space="preserve">семьи и детства администрации </w:t>
      </w:r>
    </w:p>
    <w:p>
      <w:pPr>
        <w:pStyle w:val="Normal"/>
        <w:ind w:left="426" w:right="-456" w:hanging="0"/>
        <w:rPr/>
      </w:pPr>
      <w:r>
        <w:rPr>
          <w:sz w:val="28"/>
          <w:szCs w:val="28"/>
        </w:rPr>
        <w:t xml:space="preserve">муниципального образования Северский район                                                                                           </w:t>
      </w:r>
      <w:bookmarkEnd w:id="35"/>
      <w:r>
        <w:rPr>
          <w:sz w:val="28"/>
          <w:szCs w:val="28"/>
        </w:rPr>
        <w:t xml:space="preserve">И.В. Большакова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10134600</wp:posOffset>
              </wp:positionH>
              <wp:positionV relativeFrom="page">
                <wp:posOffset>3437890</wp:posOffset>
              </wp:positionV>
              <wp:extent cx="447675" cy="7620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47840" cy="762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97.95pt;margin-top:270.7pt;width:35.2pt;height:59.9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;Times New Roman" w:hAnsi="Times New Roman;Times New Roman" w:eastAsia="Times New Roman;Times New Roman" w:cs="Times New Roman;Times New Roman"/>
                        <w:color w:val="auto"/>
                        <w:lang w:val="ru-RU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;Times New Roman" w:cs="Times New Roman;Times New Roman"/>
      <w:b/>
      <w:bCs/>
      <w:color w:val="26282F"/>
      <w:sz w:val="26"/>
      <w:szCs w:val="26"/>
      <w:lang w:val="en-US"/>
    </w:rPr>
  </w:style>
  <w:style w:type="character" w:styleId="Style14">
    <w:name w:val="Подпись к таблице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imes New Roman;Times New Roman" w:cs="Times New Roman;Times New Roman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;Times New Roman" w:cs="Times New Roman;Times New Roman"/>
      <w:sz w:val="20"/>
      <w:szCs w:val="20"/>
      <w:lang w:val="en-US"/>
    </w:rPr>
  </w:style>
  <w:style w:type="character" w:styleId="Style19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  <w:lang w:val="en-US"/>
    </w:rPr>
  </w:style>
  <w:style w:type="character" w:styleId="Style20">
    <w:name w:val="Сноска_"/>
    <w:qFormat/>
    <w:rPr>
      <w:rFonts w:ascii="Times New Roman;Times New Roman" w:hAnsi="Times New Roman;Times New Roman" w:eastAsia="Times New Roman;Times New Roman" w:cs="Times New Roman;Times New Roman"/>
      <w:shd w:fill="FFFFFF" w:val="clear"/>
    </w:rPr>
  </w:style>
  <w:style w:type="character" w:styleId="Style21">
    <w:name w:val="Подпись к таблице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Style22">
    <w:name w:val="Основной текст_"/>
    <w:qFormat/>
    <w:rPr>
      <w:rFonts w:ascii="Times New Roman;Times New Roman" w:hAnsi="Times New Roman;Times New Roman" w:eastAsia="Times New Roman;Times New Roman" w:cs="Times New Roman;Times New Roman"/>
      <w:shd w:fill="FFFFFF" w:val="clear"/>
    </w:rPr>
  </w:style>
  <w:style w:type="character" w:styleId="11pt">
    <w:name w:val="Основной текст + 11 pt"/>
    <w:qFormat/>
    <w:rPr>
      <w:rFonts w:ascii="Times New Roman;Times New Roman" w:hAnsi="Times New Roman;Times New Roman" w:eastAsia="Times New Roman;Times New Roman" w:cs="Times New Roman;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6pt">
    <w:name w:val="Основной текст + 6 pt"/>
    <w:qFormat/>
    <w:rPr>
      <w:rFonts w:ascii="Times New Roman;Times New Roman" w:hAnsi="Times New Roman;Times New Roman" w:eastAsia="Times New Roman;Times New Roman" w:cs="Times New Roman;Times New Roman"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ru-RU"/>
    </w:rPr>
  </w:style>
  <w:style w:type="character" w:styleId="Style23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8"/>
    </w:rPr>
  </w:style>
  <w:style w:type="character" w:styleId="Style24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character" w:styleId="Style27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  <w:lang w:val="en-US"/>
    </w:rPr>
  </w:style>
  <w:style w:type="character" w:styleId="Style28">
    <w:name w:val="Заголовок Знак"/>
    <w:qFormat/>
    <w:rPr>
      <w:rFonts w:ascii="Calibri Light" w:hAnsi="Calibri Light" w:eastAsia="Times New Roman;Times New Roman" w:cs="Times New Roman;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;Times New Roman" w:cs="Times New Roman;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6"/>
      <w:szCs w:val="26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33">
    <w:name w:val="Сноска"/>
    <w:basedOn w:val="Normal"/>
    <w:qFormat/>
    <w:pPr>
      <w:widowControl w:val="false"/>
      <w:shd w:fill="FFFFFF" w:val="clear"/>
      <w:spacing w:lineRule="exact" w:line="264"/>
    </w:pPr>
    <w:rPr>
      <w:rFonts w:cs="Times New Roman;Times New Roman"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</w:pPr>
    <w:rPr>
      <w:rFonts w:cs="Times New Roman;Times New Roman"/>
      <w:sz w:val="22"/>
      <w:szCs w:val="22"/>
    </w:rPr>
  </w:style>
  <w:style w:type="paragraph" w:styleId="13">
    <w:name w:val="1"/>
    <w:basedOn w:val="Normal"/>
    <w:next w:val="Style36"/>
    <w:qFormat/>
    <w:pPr>
      <w:spacing w:before="280" w:after="280"/>
    </w:pPr>
    <w:rPr>
      <w:rFonts w:cs="Times New Roman;Times New Roman"/>
      <w:b/>
      <w:sz w:val="28"/>
      <w:szCs w:val="22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Style3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4:14:00Z</dcterms:created>
  <dc:creator>опека УВСД АМО СР</dc:creator>
  <dc:description/>
  <cp:keywords/>
  <dc:language>en-US</dc:language>
  <cp:lastModifiedBy>опека УВСД АМО СР</cp:lastModifiedBy>
  <cp:lastPrinted>2024-11-05T11:27:00Z</cp:lastPrinted>
  <dcterms:modified xsi:type="dcterms:W3CDTF">2024-11-06T06:41:00Z</dcterms:modified>
  <cp:revision>10</cp:revision>
  <dc:subject/>
  <dc:title/>
</cp:coreProperties>
</file>